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6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3/09/2019 đến ngày 28/09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836"/>
        <w:gridCol w:w="5314"/>
      </w:tblGrid>
      <w:tr>
        <w:trPr>
          <w:trHeight w:val="31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3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hời khóa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ọng tổ tuần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án bộ công nhân viên chứcc và hội nghị công đoàn năm 2019-2020.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4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triển khai dạy học “Em Học Sống Xanh “ lớp 7/2 theo kế hoạch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công dạy thay cô Vy xin nghỉ phép 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mượn trả thiết bị của tổ viên.</w:t>
            </w:r>
          </w:p>
        </w:tc>
      </w:tr>
      <w:tr>
        <w:trPr>
          <w:trHeight w:val="1181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5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Cô Thảo bồi dưỡng HSG môn sinh 9 chốt danh sách  đội tuyển  học sinh giỏi chuẩn bị dự thi cấp huyện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Kiểm tra công tác bồi dưỡng học sinh giỏi môn sinh 9</w:t>
            </w:r>
          </w:p>
        </w:tc>
      </w:tr>
      <w:tr>
        <w:trPr>
          <w:trHeight w:val="8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6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nộp báo cáo nhanh tháng 9 qua tổ trưởng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sổ đầu bài 2 phòng thực hành Hóa- Sinh- Công nghệ.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7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Phân công dạy thay cô Vy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Tiết 2: Lớp 8/2: Cô Trang dạ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iết 3: Lớp 8/4: Thầy Quốc dạ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Tiết 4: Lớp 8/1: Thầy Quốc dạy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</w:tc>
      </w:tr>
      <w:tr>
        <w:trPr>
          <w:trHeight w:val="8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Giáo viên dạy bù theo kế hoạch đăng ký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9/9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2 tháng 09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9-06T10:43:00Z</dcterms:modified>
  <cp:revision>27</cp:revision>
  <dc:subject/>
  <dc:title>Tổ Toán</dc:title>
</cp:coreProperties>
</file>